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349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5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rStyle w:val="C5"/>
          <w:b/>
        </w:rPr>
        <w:t>Данные по возрасту</w:t>
      </w:r>
      <w:r>
        <w:rPr>
          <w:rStyle w:val="C10"/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до 30 лет - 2 человека (10%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т 31 до 40 – 8 человек (40%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т 41 до 50 –  7 человек (35%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т 51 до 65 лет –  3 человека (15%).</w:t>
      </w:r>
    </w:p>
    <w:p>
      <w:pPr>
        <w:pStyle w:val="Style19"/>
        <w:spacing w:lineRule="atLeast" w:line="252" w:before="0" w:after="0"/>
        <w:ind w:left="360" w:right="75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1"/>
        <w:gridCol w:w="1216"/>
        <w:gridCol w:w="1216"/>
        <w:gridCol w:w="1294"/>
        <w:gridCol w:w="1256"/>
        <w:gridCol w:w="1096"/>
        <w:gridCol w:w="1210"/>
      </w:tblGrid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-ти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  <w:p>
            <w:pPr>
              <w:pStyle w:val="Style19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5 до 20</w:t>
            </w:r>
          </w:p>
          <w:p>
            <w:pPr>
              <w:pStyle w:val="Style19"/>
              <w:tabs>
                <w:tab w:val="clear" w:pos="708"/>
                <w:tab w:val="center" w:pos="699" w:leader="none"/>
              </w:tabs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Style19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лет до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25 до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30 до 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35 лет и выш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(25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(15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(10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(15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(15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(10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(1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Style w:val="StrongEmphasis"/>
          <w:bCs w:val="false"/>
        </w:rPr>
        <w:t>Прохождение аттестац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Style w:val="StrongEmphasis"/>
          <w:b w:val="false"/>
          <w:bCs w:val="false"/>
          <w:i/>
        </w:rPr>
        <w:t xml:space="preserve">За 2021 -2022 </w:t>
      </w:r>
      <w:r>
        <w:rPr>
          <w:i/>
        </w:rPr>
        <w:t xml:space="preserve">учебный год </w:t>
      </w:r>
      <w:r>
        <w:rPr>
          <w:rStyle w:val="StrongEmphasis"/>
          <w:b w:val="false"/>
          <w:bCs w:val="false"/>
          <w:i/>
        </w:rPr>
        <w:t xml:space="preserve">повысили свое мастерство в ходе прохождения аттестации 7 человек: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 xml:space="preserve">Капина Т.Ю. </w:t>
      </w:r>
      <w:r>
        <w:rPr/>
        <w:t xml:space="preserve">– на присвоение высшей квалификационной категории;                                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Гайфутдинова Л.Р.</w:t>
      </w:r>
      <w:r>
        <w:rPr/>
        <w:t>– на присвоение первой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Масленникова Е.А.</w:t>
      </w:r>
      <w:r>
        <w:rPr/>
        <w:t>– на присвоение первой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Савченко С.М.</w:t>
      </w:r>
      <w:r>
        <w:rPr/>
        <w:t>– на присвоение первой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Хасанова Е.В.</w:t>
      </w:r>
      <w:r>
        <w:rPr/>
        <w:t>– на присвоение первой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Бажутова А.Н.</w:t>
      </w:r>
      <w:r>
        <w:rPr/>
        <w:t>- на соответствие занимаемой должност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tt-RU"/>
        </w:rPr>
        <w:t>Ибрагимова Э.С.</w:t>
      </w:r>
      <w:r>
        <w:rPr/>
        <w:t xml:space="preserve"> – на соответствие занимаемой долж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rStyle w:val="StrongEmphasis"/>
          <w:bCs w:val="false"/>
        </w:rPr>
        <w:t>Повышение квалификации: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За 2021-2022 учебный год прошли курсы повышения квалификации 3 человека, что составило 15 % от общего числа педагогов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хонова Т.Г.  по программе повышения квалификации: «</w:t>
      </w:r>
      <w:r>
        <w:rPr>
          <w:bCs/>
        </w:rPr>
        <w:t>Реализация требований ФГОС ДО и профессионального стандарта «Педагог» в деятельности воспитателя при организации основных видов деятельности детей дошкольного возраста, в том числе детей с ОВЗ</w:t>
      </w:r>
      <w:r>
        <w:rPr>
          <w:szCs w:val="16"/>
        </w:rPr>
        <w:t xml:space="preserve">» в </w:t>
      </w:r>
      <w:r>
        <w:rPr>
          <w:sz w:val="22"/>
          <w:szCs w:val="22"/>
        </w:rPr>
        <w:t>УВО «Университет управления «ТИСБИ»</w:t>
      </w:r>
      <w:r>
        <w:rPr>
          <w:szCs w:val="16"/>
        </w:rPr>
        <w:t xml:space="preserve"> г.Казан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Ахметгалеева Г.И. по программе повышения квалификации: </w:t>
      </w:r>
      <w:r>
        <w:rPr>
          <w:bCs/>
          <w:color w:val="000000"/>
        </w:rPr>
        <w:t>«</w:t>
      </w:r>
      <w:r>
        <w:rPr>
          <w:color w:val="000000"/>
        </w:rPr>
        <w:t>Междисциплинарный подход к музыкальному воспитанию дошкольников: нейропсихологические технологии в условиях инклюзивного образования в ДОО</w:t>
      </w:r>
      <w:r>
        <w:rPr>
          <w:bCs/>
          <w:color w:val="000000"/>
        </w:rPr>
        <w:t xml:space="preserve">» в </w:t>
      </w:r>
      <w:r>
        <w:rPr>
          <w:color w:val="000000"/>
        </w:rPr>
        <w:t>Негосударственном образовательном учреждении дополнительного профессионального образования «Центр социально-гуманитарного образования» г.Казань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Фомина Н.Н. по программе повышения квалификации: </w:t>
      </w:r>
      <w:r>
        <w:rPr>
          <w:bCs/>
          <w:color w:val="000000"/>
        </w:rPr>
        <w:t>«Совершенств</w:t>
      </w:r>
      <w:r>
        <w:rPr>
          <w:color w:val="000000"/>
        </w:rPr>
        <w:t xml:space="preserve">ование </w:t>
      </w:r>
      <w:r>
        <w:rPr/>
        <w:t>профессиональных компетенций инструктора физической культуры согласно требованиям ФГОС. Инновационный подход к физкультуре»</w:t>
      </w:r>
      <w:r>
        <w:rPr>
          <w:bCs/>
          <w:color w:val="000000"/>
        </w:rPr>
        <w:t xml:space="preserve"> в</w:t>
      </w:r>
      <w:r>
        <w:rPr>
          <w:color w:val="000000"/>
        </w:rPr>
        <w:t xml:space="preserve"> Негосударственном образовательном учреждении дополнительного профессионального образования «Центр социально-гуманитарного образования» г.Казань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Программно-методическое обеспечение</w:t>
      </w:r>
    </w:p>
    <w:p>
      <w:pPr>
        <w:pStyle w:val="Style19"/>
        <w:spacing w:before="30" w:after="3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         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i/>
          <w:color w:val="000000"/>
          <w:spacing w:val="4"/>
        </w:rPr>
        <w:t xml:space="preserve">МБДОУ «ЦРР-д/с №44 «Росинка» </w:t>
      </w:r>
      <w:r>
        <w:rPr>
          <w:bCs/>
          <w:i/>
          <w:iCs/>
          <w:color w:val="000000"/>
          <w:shd w:fill="FFFFFF" w:val="clear"/>
        </w:rPr>
        <w:t>реализует программы</w:t>
      </w:r>
      <w:r>
        <w:rPr>
          <w:b/>
          <w:bCs/>
          <w:i/>
          <w:iCs/>
          <w:color w:val="000000"/>
          <w:shd w:fill="FFFFFF" w:val="clear"/>
        </w:rPr>
        <w:t>: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Style19"/>
        <w:numPr>
          <w:ilvl w:val="0"/>
          <w:numId w:val="13"/>
        </w:numPr>
        <w:spacing w:before="30" w:after="30"/>
        <w:jc w:val="both"/>
        <w:rPr/>
      </w:pPr>
      <w:r>
        <w:rPr>
          <w:rStyle w:val="Appleconvertedspace"/>
          <w:color w:val="000000"/>
          <w:shd w:fill="FFFFFF" w:val="clear"/>
        </w:rPr>
        <w:t>Основная образовательная программа МБДОУ «ЦРР – д/с №44»;</w:t>
      </w:r>
    </w:p>
    <w:p>
      <w:pPr>
        <w:pStyle w:val="Style19"/>
        <w:numPr>
          <w:ilvl w:val="0"/>
          <w:numId w:val="13"/>
        </w:numPr>
        <w:spacing w:before="30" w:after="3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Инновационная  </w:t>
      </w:r>
      <w:r>
        <w:rPr>
          <w:color w:val="000000"/>
          <w:shd w:fill="FFFFFF" w:val="clear"/>
        </w:rPr>
        <w:t xml:space="preserve"> программа дошкольного образования     «От рождения до школы»,  под редакцией Н.Е. Вераксы М.А.Васильевой,  Т.С. Комаровой и Н.Е. Веракс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акже  используются программы:</w:t>
      </w:r>
    </w:p>
    <w:p>
      <w:pPr>
        <w:pStyle w:val="Normal"/>
        <w:numPr>
          <w:ilvl w:val="0"/>
          <w:numId w:val="3"/>
        </w:numPr>
        <w:jc w:val="both"/>
        <w:rPr>
          <w:rStyle w:val="Extendedtextshort"/>
          <w:color w:val="000000"/>
        </w:rPr>
      </w:pPr>
      <w:r>
        <w:rPr>
          <w:color w:val="000000"/>
        </w:rPr>
        <w:t>«Диалог» - п</w:t>
      </w:r>
      <w:r>
        <w:rPr>
          <w:rStyle w:val="Extendedtextshort"/>
        </w:rPr>
        <w:t>од ред. О.Л. Соболевой, О.Г. Приходько;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Extendedtextshort"/>
        </w:rPr>
        <w:t>«Детский сад по системе Монтессори», Е.А.Хилтуне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Наш дом – природа» Н.А.Рыжов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Основы безопасности детей дошкольного возраста» Р.Б. Стеркиной, О.А.Князев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Ритмическая мозаика» - А.И.Бурениной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Региональная программа дошкольного образования» Р.К.Шаехов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«Путь к успеху» И.Г.Вахрушевой, Л.Ф.Блиново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се педагоги  разработали  комплексно – тематическое планирование с учетом возрастных особенностей дете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ециалисты разработали рабочие программы по образовательным областя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Cs/>
        </w:rPr>
        <w:t>«Художественно – эстетическое развитие». Музыкальная деятельность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Cs/>
        </w:rPr>
        <w:t>«Физическое развитие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«Речевое развитие». </w:t>
      </w:r>
      <w:r>
        <w:rPr>
          <w:bCs/>
          <w:color w:val="000000"/>
        </w:rPr>
        <w:t>Коррекционно-развивающая работа</w:t>
      </w:r>
      <w:r>
        <w:rPr>
          <w:color w:val="000000"/>
        </w:rPr>
        <w:t xml:space="preserve"> </w:t>
      </w:r>
      <w:r>
        <w:rPr>
          <w:bCs/>
          <w:color w:val="000000"/>
        </w:rPr>
        <w:t>в логопедической группе для детей с ФФН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Речевое развитие». Обучение детей татарскому языку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«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».</w:t>
      </w:r>
    </w:p>
    <w:p>
      <w:pPr>
        <w:pStyle w:val="Normal"/>
        <w:rPr>
          <w:rStyle w:val="C5"/>
          <w:b/>
          <w:b/>
          <w:bCs w:val="false"/>
          <w:color w:val="00000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color w:val="000000"/>
          <w:lang w:eastAsia="en-US"/>
        </w:rPr>
        <w:t>Планирова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 формирование развивающей предметно-пространственной среды. Планирование деятельности Детского сада направлено на совершенствование ее деятельности и учитывает результаты как внутренней, так и внешней оценки качества реализации программы Детского сада.</w:t>
      </w:r>
    </w:p>
    <w:p>
      <w:pPr>
        <w:pStyle w:val="Style19"/>
        <w:spacing w:lineRule="atLeast" w:line="252" w:before="0" w:after="0"/>
        <w:ind w:left="360" w:right="75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Реализация задач  годового  плана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еятельность дошкольного образовательного учреждения в 2021 – 2022 учебном году была направлена на выполнение следующих задач:</w:t>
      </w:r>
    </w:p>
    <w:p>
      <w:pPr>
        <w:pStyle w:val="Style19"/>
        <w:numPr>
          <w:ilvl w:val="0"/>
          <w:numId w:val="11"/>
        </w:numPr>
        <w:spacing w:before="280" w:after="0"/>
        <w:jc w:val="both"/>
        <w:rPr>
          <w:color w:val="232323"/>
        </w:rPr>
      </w:pPr>
      <w:r>
        <w:rPr/>
        <w:t>Создание условий для развивающего образовательного, игрового пространства, стимулирующего познавательное развитие и активность в разных видах деятельности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/>
      </w:pPr>
      <w:r>
        <w:rPr>
          <w:color w:val="232323"/>
        </w:rPr>
        <w:t>Развитие речи дошкольников в различных формах и видах детской деятельности.</w:t>
      </w:r>
    </w:p>
    <w:p>
      <w:pPr>
        <w:pStyle w:val="Style19"/>
        <w:numPr>
          <w:ilvl w:val="0"/>
          <w:numId w:val="11"/>
        </w:numPr>
        <w:spacing w:before="0" w:after="280"/>
        <w:jc w:val="both"/>
        <w:rPr>
          <w:color w:val="232323"/>
        </w:rPr>
      </w:pPr>
      <w:r>
        <w:rPr/>
        <w:t>Совершенствование условий для сохранения и укрепления здоровья воспитанников, продолжать работу по формированию у детей представлений о здоровом образе жизни и основах безопасности жизнедеятель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течение года были проведены мероприятия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День памяти жертв ДТП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ень народного единств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ень вод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«Птичий город» в рамках Всемирного дня птиц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еждународный день Земли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казочный мир Г.Тука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семирная неделя здоровь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Единый день безопасности дорожного дви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течение 2021-2022 учебного года педагоги, воспитанники и их родители  приняли активное участие в конкурсах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и ДОУ приняли участие муниципальном конкурсе поделок из бросового материала «Чистый мир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ительная к школе группа «Фиал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бдукадиров Исмоил - диплом 3 степени в номинации «Игрушка», Ешметов Герман – диплом 3 степени в номинации «Предмет интерьера», Сорокин Егор – диплом участника в номинации «Предмет интерьера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няя группа «Колокольчик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хлов Захар – диплом 2 степени в  номинации «Предмет интерьера», Амерханов Амиран - диплом 3 степени в номинации «Предмет интерьера», Игнатьев Макар – диплом 3 степени в номинации «Костюм из вторсырья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няя группа «Ландыш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ндаренко Данил – диплом диплом 2 степени в номинации «Предмет интерьера», Силантьев Данил - диплом диплом 2 степени в номинации «Игрушка». Старшая группа «Маргаритка»: Санникова Арина – диплом участника в номинации «Игрушка», Бадриева Диана - диплом 1 степени в номинации «Игрушка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торая младшая группа «Незабудка»: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а Надежда- диплом 1 степени в номинации «Костюм из вторсырья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ца детского сада Мазитова Амина гр.Лилия приняла участие в республиканском  конкурсе детского рисунка «Мой любимый дом» и стала победителем в номинации «Четвероногий друг в моей семье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Ибрагимова Э.С. приняла участие в городском конкурсе среди воспитателей  ДОУ «Рабочие тетради для занятий по формированию навыков безопасного поведения у детей дошкольного возраста на улицах и дорогах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ая групп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color w:val="000000"/>
          <w:sz w:val="24"/>
          <w:szCs w:val="24"/>
        </w:rPr>
        <w:t>», руководители Капина Т.Ю., Ахметгалеева Г.И. награждена дипломом 2 степени Открытого Регионального фестиваль – конкурса детского народного творчества «Дружба народов – главное богатство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ая групп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color w:val="000000"/>
          <w:sz w:val="24"/>
          <w:szCs w:val="24"/>
        </w:rPr>
        <w:t>», руководители Капина Т.Ю., Ахметгалеева Г.И. награждена дипломом 3 степени Международного конкурса – фестиваля искусст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ца ДОУ Калимуллина Лия, руководитель Ахметгалеева Г.И. стала лауреатом 1 степени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 номин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ии “Авторская песня. Соло.”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билейного открытого международного конкурса вокального искусства и  мастер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ца ДОУ Калимуллина Лия, руководитель Ахметгалеева Г.И. стал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лауреатом 1 степени Международного конкурса “Хрустальный микрофон”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Воспитанники детского сада награждены дипломами призеров в номинации “Танцевальное творчество”, руководитель Ахметгалеева Г.И. и в номинации “Вокальное творчество”, руководитель Капина Т.Ю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 детского творчества «Звёздочки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реди воспитанников дошкольных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льметьевского муниципального район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оспитанники детского сада награждены дипломом в номинации “Самая хорошая декорация” муниципального этапа республиканского конкурса “Сә</w:t>
      </w:r>
      <w:r>
        <w:rPr>
          <w:rFonts w:cs="Times New Roman" w:ascii="Times New Roman" w:hAnsi="Times New Roman"/>
          <w:color w:val="000000"/>
          <w:sz w:val="24"/>
          <w:szCs w:val="24"/>
        </w:rPr>
        <w:t>йяр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”, руководители Козлова Л.Н., Ахметгалеева Г.И., Капина Т.Ю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ДОУ приняли участие в городском конкурсе рисунков среди воспитанников дошкольных образовательных организаций АМР по профилактике и предупреждению ДДТТ «Космические знаки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 ДОУ принял участие в муниципальном этапе  республиканской акции «Эковесна - 2022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Бондарева С.А., воспитатель Комарова Е.Е. приняли участие во Всероссийском конкурсе для дошкольных учреждений «Краеведческая работа.2022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Бондарева С.А. стала призером - диплом 2 степени Всероссийского конкурса «Моя педагогическая инициатива» в номинации «Педагог - мастер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Бондарева С.А. стала победителем   - диплом 1 степени в номинации «Творческие и методические разработки» Всероссийского творческого конкурса «Для блага ближнего живи…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едагоги, воспитанники и их родители  приняли участие в конкурсах, организованных ДОУ:</w:t>
      </w:r>
      <w:r>
        <w:rPr>
          <w:color w:val="FF0000"/>
        </w:rPr>
        <w:t xml:space="preserve"> </w:t>
      </w:r>
      <w:r>
        <w:rPr>
          <w:color w:val="000000"/>
        </w:rPr>
        <w:t>конкурс поделок из природного материала: «Волшебный сундучок осени»,</w:t>
      </w:r>
      <w:r>
        <w:rPr>
          <w:color w:val="FF0000"/>
        </w:rPr>
        <w:t xml:space="preserve"> </w:t>
      </w:r>
      <w:r>
        <w:rPr>
          <w:color w:val="000000"/>
        </w:rPr>
        <w:t>конкурс «Лучшая развивающая предметно  - пространственная среда ДОУ»,</w:t>
      </w:r>
      <w:r>
        <w:rPr>
          <w:color w:val="FF0000"/>
        </w:rPr>
        <w:t xml:space="preserve"> </w:t>
      </w:r>
      <w:r>
        <w:rPr>
          <w:color w:val="000000"/>
        </w:rPr>
        <w:t>сказки Г.Тукая из лоскутков ткани,</w:t>
      </w:r>
      <w:r>
        <w:rPr>
          <w:color w:val="FF0000"/>
        </w:rPr>
        <w:t xml:space="preserve"> </w:t>
      </w:r>
      <w:r>
        <w:rPr>
          <w:color w:val="000000"/>
        </w:rPr>
        <w:t>конкурс поделок из бросового материала «В городе снеговиков», конкурс «Мама – солнышко мое», конкурс «Центр ПДД в группе», конкурс «Лучший огород на окне», музыкальный конкурс «Песни войны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течение 2021-2022 учебного года педагоги, воспитанники и их родители  приняли активное участие в акциях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кция: «Наш выбор - здоровье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лаготворительная акция «Голодная корзина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Ребенок – главный пассажир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Мой друг - светофор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Живая открытка «С днем отца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Берегите воду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Давайте будем беречь планету» в рамках Международного дня Земли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В течение года в детском саду были проведены праздники и развлечени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Музыкальное развлечение: «День знаний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портивный праздник по ПДД: «Дорожная азбука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Музыкальное развлечение: «Здравствуй, осень!»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Новый год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Масленица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Слава армии родной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Международный день 8 Марта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вруз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арга боткасы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Выпускной бал</w:t>
      </w:r>
    </w:p>
    <w:p>
      <w:pPr>
        <w:pStyle w:val="Style19"/>
        <w:spacing w:lineRule="atLeast" w:line="252" w:before="0" w:after="0"/>
        <w:ind w:left="360" w:right="75" w:hanging="0"/>
        <w:jc w:val="center"/>
        <w:textAlignment w:val="baseline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Анализ результативности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годового плана ДОУ специалистами и воспитателями  групп проведён мониторинг  результатов освоения программного материала воспитанниками по образовательным областям  за 2021 – 2022 учебный год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зультаты мониторинга по образовательным областям в конце учебного года показали хорошую динамику развития детей по всем направлениям воспитательно-образовательной работ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Анализ результативности образовательного процесса за 2021-2022 учебный год представлен в таблице:</w:t>
      </w:r>
      <w:r>
        <w:rPr>
          <w:color w:val="000000"/>
          <w:lang w:val="en-US" w:eastAsia="en-US"/>
        </w:rPr>
        <w:t xml:space="preserve">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8"/>
        <w:gridCol w:w="1030"/>
        <w:gridCol w:w="1030"/>
        <w:gridCol w:w="1030"/>
        <w:gridCol w:w="1178"/>
        <w:gridCol w:w="1134"/>
        <w:gridCol w:w="850"/>
        <w:gridCol w:w="956"/>
        <w:gridCol w:w="10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/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/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ре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ре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д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д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д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ре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ре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 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ре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д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66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  <w:t>64 ре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  <w:t>118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88д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30 д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д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д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ре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06 д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о 130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групп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о 206 детей</w:t>
            </w:r>
          </w:p>
          <w:p>
            <w:pPr>
              <w:pStyle w:val="Normal"/>
              <w:jc w:val="center"/>
              <w:rPr/>
            </w:pPr>
            <w:r>
              <w:rPr/>
              <w:t>(8 групп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Выводы</w:t>
      </w:r>
      <w:r>
        <w:rPr>
          <w:color w:val="000000"/>
        </w:rPr>
        <w:t>: анализ выполнения программы  показывает стабильность и позитивную динамику знаний, умений, навыков детей в соответствии с требованиями стандартов дошкольного образования.  Итоговые результаты освоения Программы составляют 100%.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Уровень обученности детей татарскому (родному) языку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2021-2022 учебный год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следовано:154 ребенка</w:t>
      </w:r>
    </w:p>
    <w:p>
      <w:pPr>
        <w:pStyle w:val="Normal"/>
        <w:rPr/>
      </w:pPr>
      <w:r>
        <w:rPr>
          <w:rFonts w:eastAsia="Calibri"/>
          <w:b/>
          <w:i/>
          <w:color w:val="000000"/>
          <w:lang w:eastAsia="en-US"/>
        </w:rPr>
        <w:t>Подготовительные группы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«Ромашка»: всего 27 детей, из них 16 детей русские,11 детей татар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«Жасмин»: всего  16 детей, из них   6 детей русские, 10 детей татар.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Фиалка»: всего 28 детей, из них 16 детей русские,12 детей татар.</w:t>
      </w:r>
    </w:p>
    <w:p>
      <w:pPr>
        <w:pStyle w:val="Normal"/>
        <w:rPr/>
      </w:pPr>
      <w:r>
        <w:rPr>
          <w:rFonts w:eastAsia="Calibri"/>
          <w:b/>
          <w:i/>
          <w:color w:val="000000"/>
          <w:lang w:eastAsia="en-US"/>
        </w:rPr>
        <w:t>Старшие группы</w:t>
      </w:r>
      <w:r>
        <w:rPr>
          <w:rFonts w:eastAsia="Calibri"/>
          <w:i/>
          <w:color w:val="000000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Маргаритка» всего 26детей, из них  11 русских, 15 детей татар.  </w:t>
      </w:r>
    </w:p>
    <w:p>
      <w:pPr>
        <w:pStyle w:val="Normal"/>
        <w:rPr/>
      </w:pPr>
      <w:r>
        <w:rPr>
          <w:rFonts w:eastAsia="Calibri"/>
          <w:b/>
          <w:i/>
          <w:color w:val="000000"/>
          <w:lang w:eastAsia="en-US"/>
        </w:rPr>
        <w:t>Средние группы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Ландыш» 29 детей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Колокольчик» 28 детей.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/>
        <w:t>Подготовительные группы: обследовано: 71 реб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32"/>
        <w:gridCol w:w="2990"/>
      </w:tblGrid>
      <w:tr>
        <w:trPr>
          <w:trHeight w:val="614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ровн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сские группы</w:t>
            </w:r>
          </w:p>
        </w:tc>
      </w:tr>
      <w:tr>
        <w:trPr>
          <w:trHeight w:val="367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атарски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одной язык</w:t>
            </w:r>
          </w:p>
        </w:tc>
      </w:tr>
      <w:tr>
        <w:trPr>
          <w:trHeight w:val="28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детей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со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-44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40%</w:t>
            </w:r>
          </w:p>
        </w:tc>
      </w:tr>
      <w:tr>
        <w:trPr>
          <w:trHeight w:val="3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ед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-56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-60%</w:t>
            </w:r>
          </w:p>
        </w:tc>
      </w:tr>
      <w:tr>
        <w:trPr>
          <w:trHeight w:val="3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иже средн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о итогам  диагностики было выявлено, что знания воспитанников </w:t>
      </w:r>
      <w:r>
        <w:rPr>
          <w:rFonts w:eastAsia="Calibri"/>
          <w:b/>
          <w:i/>
          <w:color w:val="000000"/>
          <w:lang w:eastAsia="en-US"/>
        </w:rPr>
        <w:t>татарского языка</w:t>
      </w:r>
      <w:r>
        <w:rPr>
          <w:rFonts w:eastAsia="Calibri"/>
          <w:color w:val="000000"/>
          <w:lang w:eastAsia="en-US"/>
        </w:rPr>
        <w:t xml:space="preserve"> в подготовительных группах 44% - усвоили материал на высоком уровне, 56% - усвоили материал на среднем уровне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Знания по </w:t>
      </w:r>
      <w:r>
        <w:rPr>
          <w:rFonts w:eastAsia="Calibri"/>
          <w:b/>
          <w:i/>
          <w:color w:val="000000"/>
          <w:lang w:eastAsia="en-US"/>
        </w:rPr>
        <w:t>родному языку</w:t>
      </w:r>
      <w:r>
        <w:rPr>
          <w:rFonts w:eastAsia="Calibri"/>
          <w:color w:val="000000"/>
          <w:lang w:eastAsia="en-US"/>
        </w:rPr>
        <w:t xml:space="preserve"> в подготовительных группах 40% - усвоили материал на высоком уровне, 60% - усвоили материал на среднем уровне. </w:t>
      </w:r>
    </w:p>
    <w:p>
      <w:pPr>
        <w:pStyle w:val="Normal"/>
        <w:spacing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200"/>
        <w:rPr/>
      </w:pPr>
      <w:r>
        <w:rPr/>
        <w:t>Старшие группы: обследовано:26 детей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458"/>
        <w:gridCol w:w="3871"/>
      </w:tblGrid>
      <w:tr>
        <w:trPr>
          <w:trHeight w:val="28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ровн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сские групп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атарский язы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одной язык</w:t>
            </w:r>
          </w:p>
        </w:tc>
      </w:tr>
      <w:tr>
        <w:trPr>
          <w:trHeight w:val="2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Количество детей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со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-63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-40%</w:t>
            </w:r>
          </w:p>
        </w:tc>
      </w:tr>
      <w:tr>
        <w:trPr>
          <w:trHeight w:val="2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ед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-37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-60%</w:t>
            </w:r>
          </w:p>
        </w:tc>
      </w:tr>
      <w:tr>
        <w:trPr>
          <w:trHeight w:val="2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Ниже средн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о итогам  диагностики было выявлено, что знания воспитанников </w:t>
      </w:r>
      <w:r>
        <w:rPr>
          <w:rFonts w:eastAsia="Calibri"/>
          <w:b/>
          <w:i/>
          <w:color w:val="000000"/>
          <w:lang w:eastAsia="en-US"/>
        </w:rPr>
        <w:t>татарского языка</w:t>
      </w:r>
      <w:r>
        <w:rPr>
          <w:rFonts w:eastAsia="Calibri"/>
          <w:color w:val="000000"/>
          <w:lang w:eastAsia="en-US"/>
        </w:rPr>
        <w:t xml:space="preserve"> в старших группах 63% - усвоили материал на высоком уровне, 37% - усвоили материал на среднем уров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 xml:space="preserve">Знания по </w:t>
      </w:r>
      <w:r>
        <w:rPr>
          <w:rFonts w:eastAsia="Calibri"/>
          <w:b/>
          <w:i/>
          <w:color w:val="000000"/>
          <w:lang w:eastAsia="en-US"/>
        </w:rPr>
        <w:t>родному языку</w:t>
      </w:r>
      <w:r>
        <w:rPr>
          <w:rFonts w:eastAsia="Calibri"/>
          <w:color w:val="000000"/>
          <w:lang w:eastAsia="en-US"/>
        </w:rPr>
        <w:t xml:space="preserve"> в подготовительных группах 40% - усвоили материал на высоком уровне, 60% - усвоили материал на среднем уровне.</w:t>
      </w:r>
    </w:p>
    <w:p>
      <w:pPr>
        <w:pStyle w:val="Style19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Анализ коррекционной деятельности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ителя – логопеда Елисеевой Натальи Михайлов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ентябре 2021 года в логопедическую группу «Жасмин» было зачислено 17 детей с логопедическим заключением  фонетико-фонематическое недоразвитие речи. В течение учебного года с детьми проводилась коррекционная работа по «Программе обучения детей с недоразвитием фонетического строя речи» Каше Г.А., Филичевой Т.Б., а также по «Программе логопедической работы по преодолению ФФНР у детей подготовительного возраста» Филичевой Т.Б., Чиркиной Г.В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На начало учебного года  по результатам диагностики было выявлено 63% детей с низким уровнем речевого развития, со средним уровнем 37%, с высоким уровнем – 0%.  В течение года проводилась работа по постановке, автоматизации и дифференциации звуков, а также по развитию фонематического слуха и восприятия. Также в течение всего учебного года велась работа по развитию связной речи и развитию высших психических функций. В соответствии с сеткой занятий проводилась работа по подготовке детей к обучению грамоте и подготовке руки к письму.  Результаты обследования на конец года показали, что у 67% детей уровень речевого развития достиг высоких результатов, 33% детей показали средний уровень речевого развития, 0% детей с низким уровнем речев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учебного года в логопедической группе было проведено 3 родительских собрания.  Также в течение года проводились консультации с родителями детей логопедической группы и других групп по желанию родителей или по приглашению учителя-логоп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елась тесная и плодотворная совместная работа с воспитателями групп и узкими специалистами, такими как музыкальный руководитель, инструктор ФИЗО, воспитателем по обучению детей татарскому язы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ае 2022 года по результатам выписки ПМПК 15 детей (88%) направлены в общеобразовательные школы с хорошей речью, 2 детей ( Галлямов Раиль, Талипов Ринальд)-  12% с улуч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марте 2022 г. в МБДОУ №44 было обследование речевого развития детей среднего и старшего дошкольного возраста – 137 детей: из них с нарушением речи 106 детей, представлены на ПМПК 21  ребенок.</w:t>
      </w:r>
    </w:p>
    <w:p>
      <w:pPr>
        <w:pStyle w:val="Style19"/>
        <w:spacing w:lineRule="atLeast" w:line="252" w:before="0" w:after="0"/>
        <w:ind w:left="360" w:right="75" w:hanging="0"/>
        <w:jc w:val="center"/>
        <w:textAlignment w:val="baseline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9"/>
        <w:spacing w:lineRule="atLeast" w:line="252" w:before="0" w:after="0"/>
        <w:ind w:left="360" w:right="75" w:hanging="0"/>
        <w:jc w:val="center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етский сад в течение года тесно взаимодействовал с родителями воспитанников. Были проведены общие родительские собрания на тему: «Организация работы в ДОУ в 2021-2022 учебном году»,  «Итоги работы детского сада за учебный год» и групповые  родительские собрания на тему: «Адаптация  детей к детскому саду»,  </w:t>
      </w:r>
      <w:r>
        <w:rPr>
          <w:bCs/>
          <w:color w:val="000000"/>
        </w:rPr>
        <w:t xml:space="preserve">«Возрастные особенности развития детей 3-4, 4-5, 5-6 , 6-7 лет», </w:t>
      </w:r>
      <w:r>
        <w:rPr>
          <w:color w:val="000000"/>
        </w:rPr>
        <w:t xml:space="preserve"> «</w:t>
      </w:r>
      <w:r>
        <w:rPr>
          <w:bCs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чи дошкольников в различных формах и видах детской деятельности», </w:t>
      </w:r>
      <w:r>
        <w:rPr>
          <w:color w:val="000000"/>
        </w:rPr>
        <w:t xml:space="preserve"> </w:t>
      </w:r>
      <w:r>
        <w:rPr>
          <w:bCs/>
          <w:color w:val="000000"/>
        </w:rPr>
        <w:t>«Наши успехи и интересные дела за год»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 течение года велась активная работа с семьями СОП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одители принимали активное участие в конкурсах организованных ДОУ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курс поделок из природного материала: «Волшебный сундучок осени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конкурс «Лучшая развивающая предметно  - пространственная среда ДОУ»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казки Г.Тукая из лоскутков ткани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нкурс поделок из бросового материала «В городе снеговиков»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нкурс «Мама – солнышко мое»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курс «Центр ПДД в группе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 «Лучший огород на окне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иродоохранных, благотворительных  акциях: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аш выбор - здоровье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лаготворительная акция «Голодная корзина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Ребенок – главный пассажир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Мой друг - светофор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Живая открытка «С днем отца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Берегите воду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Давайте будем беречь планету» в рамках Международного дня Земли.</w:t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педагоги детского сада проводили большую работу по повышению  психолого-педагогической культуры родите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кали членов семей в процесс воспитания и развития детей на праздниках, конкурсах, акциях  и других мероприятий детского са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отрудничество семьи и детского сада предусматривает «прозрачность» всего учебно - воспитательного процесса. В связи с этим мы постоянно информировали родителей о содержании, формах и методах работы с детьми через размещение информации на официальном сайте ДОУ</w:t>
      </w:r>
      <w:r>
        <w:rPr>
          <w:color w:val="000000"/>
        </w:rPr>
        <w:t>, в сети Инстаграмм, в Контакте.</w:t>
      </w:r>
      <w:r>
        <w:rPr>
          <w:rFonts w:eastAsia="+mn-ea"/>
          <w:color w:val="000000"/>
          <w:kern w:val="2"/>
        </w:rPr>
        <w:t xml:space="preserve"> Информация выкладывалась в виде фотографий, презентаций или небольших роликов. Оформлялась наглядная информация в  уголках для родителей.</w:t>
      </w:r>
    </w:p>
    <w:p>
      <w:pPr>
        <w:pStyle w:val="Normal"/>
        <w:ind w:firstLine="708"/>
        <w:rPr/>
      </w:pPr>
      <w:r>
        <w:rPr/>
        <w:t xml:space="preserve">Вся работа детского сада строилась н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лении партнерских отношений с семьей каждого воспитанник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единении усилий для развития и воспитания детей; </w:t>
      </w:r>
    </w:p>
    <w:p>
      <w:pPr>
        <w:pStyle w:val="Normal"/>
        <w:numPr>
          <w:ilvl w:val="0"/>
          <w:numId w:val="7"/>
        </w:numPr>
        <w:rPr/>
      </w:pPr>
      <w:r>
        <w:rPr/>
        <w:t>создании атмосферы общности интересов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Таким образом, с целью организации взаимодействия МБДОУ «ЦРР – д/с №44 «Росинка» и семьи использовались традиционные и нетрадиционные формы работы, способствующие педагогическому просвещению и более активному участию родителей в жизни детского сада.</w:t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b/>
          <w:color w:val="000000"/>
        </w:rPr>
        <w:t>Готовность воспитанников  к обучению в школ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чение года велась плодотворная совместная работа   воспитателей, родителей и специалистов по подготовке детей к школе. Многие дети посещали курсы будущих первоклассников при школ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таршим воспитателем Бондаревой С.А. было обследовано 69 детей  подготовительных к школе групп: «Фиалка», «Ромашка», «Жасмин» и старшей группы «Маргаритк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диагностики готовы к школьному обучению - 68 детей, не готовы к обучению в школе - 0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Из 68 воспитанников подготовительных к школе групп (45 детей  – 66% высокий уровень, 23 ребенка – 34% средний уровень) имеют развитие соответствующее возрастной норм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состояния здоровья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течение всего года медицинской сестрой проводилась работа по профилактике заболеваний: профилактические прививки, профилактические мероприятия для поднятия иммунитета. Забота о здоровье детей строится в тесном сотрудничестве с детской поликлиникой.</w:t>
      </w:r>
    </w:p>
    <w:p>
      <w:pPr>
        <w:pStyle w:val="Normal"/>
        <w:widowControl w:val="false"/>
        <w:autoSpaceDE w:val="false"/>
        <w:ind w:left="-57" w:hanging="48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>Совместная работа всего педагогического коллектива, медицинского персонала и семьи способствовала снижению количества дней, пропущенным одним ребёнком по болезни. Видна положительная динамика при сравнительном анализе заболеваемости: (среднемесячное количество дней, пропущенных одним ребенком по болезни по детскому сад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ли подведены итоги по состоянию здоровья детей, анализировалась заболеваемость и посещаемость дете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71"/>
        <w:gridCol w:w="1469"/>
        <w:gridCol w:w="1373"/>
        <w:gridCol w:w="1367"/>
        <w:gridCol w:w="1367"/>
      </w:tblGrid>
      <w:tr>
        <w:trPr>
          <w:trHeight w:val="3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ней пропущенных одним ребен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927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Взаимодействие ДОУ со школой и социумо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Наше дошкольное образовательное учреждение является открытой социальной системой, способной реагировать на изменения внутренней и внешней среды. 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МБДОУ осуществляет совместную работу с различными организациями города: МБУ «Департамент экологии и природопользования АМР РТ»; Юго-Восточное территориальное управление Министерства экологии и природных ресурсов РТ; МБУ «Альметьевский краеведческий  музей» г.Альметьевск и муниципального района; МБОУ ДОД Центр детско- юношеского творчества АМР; МБОУ «СОШ №2».      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атериально-техническое  обеспечение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Детском саду имеется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 групповых помещений  (со спальными, приёмными и туалетными комнатами)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зыкальный  зал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зкультурный  зал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математики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дополнительного образования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татарского  языка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педагога-психолога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учителя - логопеда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бинет  ПДД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блиотека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аборатория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й кабинет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ни-музей  «Народы Поволжья»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дицинский кабинет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гровые площадки  для прогулок;</w:t>
      </w:r>
    </w:p>
    <w:p>
      <w:pPr>
        <w:pStyle w:val="Normal"/>
        <w:numPr>
          <w:ilvl w:val="0"/>
          <w:numId w:val="1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ртивная площад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 Детского сада  (организован пропускной режим в здание детского сада)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анализа показателей деятельности организ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16"/>
        <w:gridCol w:w="164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 – педагогическим сопровождением на базе дошкольной образовательной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челове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челове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воспитанников в общей численности воспитанников, получивших услуги присмотра и уход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человек/10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воспитанников с ограниченными возможностями здоровья и общей численности воспитанников, получающих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овек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человек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 образование педагогической направленности (профи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человек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 удельный вес численности педагогических работ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132">
    <w:name w:val="c132"/>
    <w:qFormat/>
    <w:rPr/>
  </w:style>
  <w:style w:type="character" w:styleId="C81">
    <w:name w:val="c81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text-sho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T81">
    <w:name w:val="t81"/>
    <w:qFormat/>
    <w:rPr>
      <w:rFonts w:ascii="Times New Roman" w:hAnsi="Times New Roman" w:cs="Times New Roman"/>
      <w:color w:val="000000"/>
      <w:sz w:val="29"/>
      <w:szCs w:val="29"/>
    </w:rPr>
  </w:style>
  <w:style w:type="character" w:styleId="C0c1">
    <w:name w:val="c0 c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9:00Z</dcterms:created>
  <dc:creator>Admin</dc:creator>
  <dc:description/>
  <cp:keywords/>
  <dc:language>en-US</dc:language>
  <cp:lastModifiedBy>Пользователь</cp:lastModifiedBy>
  <cp:lastPrinted>2022-06-02T13:38:00Z</cp:lastPrinted>
  <dcterms:modified xsi:type="dcterms:W3CDTF">2022-06-02T10:02:00Z</dcterms:modified>
  <cp:revision>22</cp:revision>
  <dc:subject/>
  <dc:title/>
</cp:coreProperties>
</file>